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3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P.P. Sarkar,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S. Sarkar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s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s. S. Agarwal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>Reply has already been filed by the state respondent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List the matter on 23.04.2018 under the heading hearing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Rejoinder, if any may be filed by the applicant in the meantime after service of copy on the other sid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ZIM GAZI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06 of 2017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286 of 2017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>Antara bhoumik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6:00Z</dcterms:created>
  <dc:creator>USER</dc:creator>
  <dc:description/>
  <dc:language>en-US</dc:language>
  <cp:lastModifiedBy>WBAT-SANJIB</cp:lastModifiedBy>
  <cp:lastPrinted>2018-02-13T13:55:00Z</cp:lastPrinted>
  <dcterms:modified xsi:type="dcterms:W3CDTF">2018-02-13T08:28:00Z</dcterms:modified>
  <cp:revision>4</cp:revision>
  <dc:subject/>
  <dc:title>Serial No</dc:title>
</cp:coreProperties>
</file>